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      (c) Learn to Sign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3.1       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earn to Sign is a tutor program aimed at t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ign Language. This release supports 'finger spell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ctual signs such as hello, mother, colo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ords, quizes on both letters and words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extfiles to fingerspell and display them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irections on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Learn to Sign runs in EGA 640x350 mode. As su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/VGA. It will run on an AT, PS/2 or tru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The program can be run from a hard disk or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(c) Learn to Sign is distributed as Shareware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for a limited time and make copies for others.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c) Learn to Sign, a registration fee of $19.00 plus $4.00 S/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Registered version includes a larger dictionary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r money orders should be payable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, comments, ques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ingston, NJ  07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ersion also available for sam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same features as the DOS version plu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Registered users of previous DOS versions can updat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for $5.00 plus $4.00 S/H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both includes a larger dictionary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FRM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ors may include (c) Learn to Sign in thei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be in the same directory on the hard drive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loppy drive. All files MUST be included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Support for this product is available through A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hearing from you any sugg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 or if you encounter any problems i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empt to fix problems report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 warranty is made or implied of this program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ponsibilities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pyright (c) 1990, 1991, 1994  HC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         USING LEARN TO SIGN.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type in  LSIGND 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use a file  LSIGND.INI 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SIGND.INI is automatically created upo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ore info available under SETUP below. )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, just delete the LSIGN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n option, use the arrow keys and press ente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highlight your selection and the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( Mouse support is provided for the menus only at this po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s used to return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spell o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 This will allow you to view the sign for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( 1-9 ). Just press the key for the sign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at any tim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: This will read in a standard ASCII text fil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 at a time using the current setup options.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at any time by pressing any key.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d of the file is reached. This option provide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reading finger spelling. The default file is LSIGN.T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in 'setup'. Currently there is a maximum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000 bytes. You can edit and change lsignd.txt or u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reate your own file. Pressing ESC will return you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your own file, remember to change the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SETUP. Each letter will stay on the screen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'Delay'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 This will show a sign for a particular letter (A - Z)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type in the matching letter on the keyboar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key for the sign being displayed a new sig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t wrong, the PC will 'beep' and ask you to 'try aga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it correct, the program will let you know. The 'cor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ays on the screen the time specified in 'delay'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lay' time functions as a timer betwe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SC at any time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: This will show a sign for a particular word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ossible words for you to choose from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number for the sign being displayed a new sig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If you get it wrong, the PC will 'beep'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y again'. When you get it correct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The 'correct' message stays on the screen the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delay' in setup. This is also the time between letters/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lay' time functions as a timer betwe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: This option brings up a list of word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ctionary files. The default file contains about 12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Highlight the sign that you want to view using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, page down, home and end keys. Press ESC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: Generally, the signer faces the person he is sign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llustrations are drawn from the side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s view to afford a better 'view' of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Options will allow you to configure Learn to 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preferences. When LSIGN.EXE starts, it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for the file LSIGND.INI. If it fin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configuration information contain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find it, LSIGN.EXE use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options, use the arrow keys to choo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n press enter or click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 Name: This is the name of the file which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rom the Textfile option. It should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ny standard ASCII file can be used. Leng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than 15000 bytes. Please enter fil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xample   LSIGN.TXT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color: This is the graphics color for the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the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background: This is the graphics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the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: This is the time delay between each letter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are between  .01  and 15.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better at signing, you can lowe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s used in 'textfile', and the two 'quiz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 - R or L: this controls whether you will view righ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hands. This only controls letters. Numb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right handed. This also only controls finger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LSIGN to its default state, just delete LSIGND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ange any options, the LSIGND.INI fil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ll contain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/26/90 -  Release 1.0 .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06/90 -  Release 1.5 . Fixed minor problem with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. Fixed problem with lett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bility to ESC from Setup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20/90 -  Release 2.0 . Added support for actual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ictionary of common signs, LS1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left handed people(finger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01/91 -  Release 2.5 . Added 25 new signs. Added 50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hand graphics appearanc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 size of text file to 7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use of diction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'prompts' to all us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editing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or cosmetic and internal program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se 2.5a - changed delay speed to .01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problem with read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maint release only - still dated 05/01/9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Last version to support CGA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18/94 -  Release 3.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program to graphical base.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core following the q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 quiz o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 size of text file to 1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 size of dictionary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provided for by Ad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ntact AdSoft for registrations,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Registered users of earlier versions may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DOS or Windows version for $5.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.00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this program is NOT public doma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  If you use this program, you are request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19.00 plus S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choose to register, We'd like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on (c) Learn to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reply, but do not register, please include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nd 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ston, NJ  07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9.00 plus $4.0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pyright (c) 1990, 1991, 1994 HC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RDER.FRM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Author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